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Heading6"/>
        <w:widowControl/>
        <w:ind w:right="-2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6"/>
        <w:widowControl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Adres Wykonawcy: 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./fax: ............................................................................. REGON: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:….........................................NIP :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-mail:   .................................@...........................................www: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color w:val="000000"/>
        </w:rPr>
        <w:t>nr konta bankowego …………………………………………………………………………………..</w:t>
      </w:r>
    </w:p>
    <w:p>
      <w:pPr>
        <w:pStyle w:val="Normal"/>
        <w:ind w:right="-1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</w:rPr>
        <w:t xml:space="preserve">składa ofertę w postępowaniu przeprowadzonym w trybie przetargu nieograniczonego na realizację zadania pod nazwą: </w:t>
      </w:r>
      <w:r>
        <w:rPr>
          <w:rFonts w:cs="Arial" w:ascii="Arial" w:hAnsi="Arial"/>
          <w:b/>
          <w:color w:val="000000"/>
          <w:spacing w:val="-4"/>
        </w:rPr>
        <w:t>„Ubezpieczenie odpowiedzialności cywilnej, ubezpieczenie majątku oraz ubezpieczenie pojazdów Samodzielnego Publicznego Zakładu Opieki Zdrowotnej Zespołu Szpitali Miejskich w Chorzowie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8"/>
          <w:szCs w:val="22"/>
        </w:rPr>
      </w:pPr>
      <w:r>
        <w:rPr>
          <w:rFonts w:cs="Arial" w:ascii="Arial" w:hAnsi="Arial"/>
          <w:b/>
          <w:color w:val="000000"/>
          <w:spacing w:val="-4"/>
          <w:sz w:val="8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wykonanie przedmiotu zamówienia zgodnie z wymaganiami Specyfikacji Istotnych Warunków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mówienia za kwotę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łączna: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000000"/>
        </w:rPr>
        <w:t>brutto:</w:t>
        <w:tab/>
        <w:tab/>
      </w:r>
      <w:r>
        <w:rPr>
          <w:rFonts w:cs="Arial" w:ascii="Arial" w:hAnsi="Arial"/>
          <w:color w:val="000000"/>
        </w:rPr>
        <w:t>………………………….......................................................</w:t>
      </w:r>
      <w:r>
        <w:rPr>
          <w:rFonts w:cs="Arial" w:ascii="Arial" w:hAnsi="Arial"/>
          <w:b/>
          <w:color w:val="000000"/>
        </w:rPr>
        <w:t xml:space="preserve"> zł  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000000"/>
        </w:rPr>
        <w:t xml:space="preserve">(słownie): </w:t>
        <w:tab/>
      </w:r>
      <w:r>
        <w:rPr>
          <w:rFonts w:cs="Arial" w:ascii="Arial" w:hAnsi="Arial"/>
          <w:color w:val="000000"/>
        </w:rPr>
        <w:t>….………………………........................................................</w:t>
      </w:r>
      <w:r>
        <w:rPr>
          <w:rFonts w:cs="Arial" w:ascii="Arial" w:hAnsi="Arial"/>
          <w:b/>
          <w:color w:val="000000"/>
        </w:rPr>
        <w:t>zł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nr 1 zadania – Ubezpieczenie odpowiedzialności cywilnej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pacing w:val="-8"/>
        </w:rPr>
        <w:t>obowiązkowe ubezpieczenie odpowiedzialności cywilnej podmiotu wykonującego działalność leczniczą</w:t>
      </w:r>
      <w:r>
        <w:rPr>
          <w:rFonts w:cs="Arial" w:ascii="Arial" w:hAnsi="Arial"/>
          <w:color w:val="000000"/>
        </w:rPr>
        <w:t xml:space="preserve"> ……..................................…………………………..……..... zł brut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dobrowolne ubezpieczenie odpowiedzialności cywilnej z tytułu prowadzenia działalności i posiadania oraz użytkowania mienia SP ZOZ Zespół Szpitali Miejskich w Chorzowie ……..................................………........................................ zł brutto.</w:t>
      </w:r>
    </w:p>
    <w:p>
      <w:pPr>
        <w:pStyle w:val="Normal"/>
        <w:ind w:right="-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ęść nr 2 zadania – Ubezpieczenie mienia: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Ubezpieczenie od ognia i innych zdarzeń losowych  ..................................………..... zł brutto</w:t>
        <w:b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75"/>
        <w:gridCol w:w="2303"/>
        <w:gridCol w:w="219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ubezpiecz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uma ubezpie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a składk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ładk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yn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836 768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udowle (bez dróg i mienia wyłączonego </w:t>
              <w:br/>
              <w:t>z eksploatacji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 095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a i wyposażenie (wyłączeniem pojazdów zarejestrowanych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320 713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a dzierżawione i użycz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 947,5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otówk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dmioty niskocenne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5 197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obrot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4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bezpieczenie od kradzieży z włamaniem i rabunku + dewastacja: ...........................………..... zł brutto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78"/>
        <w:gridCol w:w="2374"/>
        <w:gridCol w:w="210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ubezpiecz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ubezpiec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a składk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ładka</w:t>
            </w:r>
          </w:p>
        </w:tc>
      </w:tr>
      <w:tr>
        <w:trPr>
          <w:trHeight w:val="72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yny, urządzenia i wyposażenie, stałe elementy, środki obrot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- PL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tówka od kradzieży z włamani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- PL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tówka od rabunku w lokal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- PL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tówka w transporc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- PL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  <w:color w:val="000000"/>
        </w:rPr>
        <w:t>Część nr 3 zadania – Ubezpieczenie pojazdów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) Obowiązkowe OC posiadaczy pojazdów mechanicznych: ………...............................………..... zł brutto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) Ubezpieczenie następstw nieszczęśliwych wypadków kierowcy i pasażera: ..............………..... zł brut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8086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610"/>
        <w:gridCol w:w="1876"/>
        <w:gridCol w:w="1749"/>
        <w:gridCol w:w="1848"/>
      </w:tblGrid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jestracyj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a OC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ka NNW</w:t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323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225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ult Ma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632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skład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cześnie oświadczamy, że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oznaliśmy się z warunkami przystąpienia do przetargu określonymi w specyfikacji istotnych warunków zamówienia i nie wnosimy do nich zastrzeżeń oraz uzyskaliśmy niezbędne informacje </w:t>
        <w:br/>
        <w:t>do przygotowania ofert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92" w:right="-2" w:hanging="360"/>
        <w:rPr/>
      </w:pPr>
      <w:r>
        <w:rPr>
          <w:rFonts w:cs="Arial" w:ascii="Arial" w:hAnsi="Arial"/>
          <w:color w:val="000000"/>
        </w:rPr>
        <w:t>Uważamy się za związanych niniejszą ofertą zgodnie z art. 85 ust.1 pkt.1 ustawy – „Prawo zamówień publicznych” z dnia 29 stycznia 2004r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 xml:space="preserve">(Dz. U. nr 19, poz.177 z późn. zm.), tzn. przez 30 dni </w:t>
        <w:br/>
        <w:t>od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awarcia umowy ubezpieczenia w miejscu i terminie ustalonym przez   Zamawiając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9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wymagany przez Zamawiającego zakres ubezpieczenia i wszystkie klauzule     obowiązkowe wymagane w opisie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określony przez Zamawiającego termin realizacji zamówienia oraz warunki płatn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strzega, iż wymienione niżej dokumenty składające się na ofertę nie mogą być udostępnione innym uczestnikom postępowania: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Dokumenty zastrzeżone zostały odpowiednio wyodrębnione w treści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378" w:right="-2" w:hanging="336"/>
        <w:rPr>
          <w:rFonts w:ascii="Arial" w:hAnsi="Arial" w:cs="Arial"/>
        </w:rPr>
      </w:pPr>
      <w:r>
        <w:rPr>
          <w:rFonts w:cs="Arial" w:ascii="Arial" w:hAnsi="Arial"/>
        </w:rPr>
        <w:t>Posiadamy zezwolenie na prowadzenie działalności ubezpieczeni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esteśmy uprawnieni do występowania w obrocie prawnym, zgodnie z wymaganiami ustawowymi, posiadamy uprawnienia niezbędne do wykonania określonej działalności lub czynności, jeżeli ustawy nakładają obowiązek posiadania takich uprawnień, posiadamy niezbędną wiedzę i doświadczenie, </w:t>
        <w:br/>
        <w:t>a także potencjał ekonomiczny i techniczny oraz pracowników zdolnych do wykonania tego zamówienia, znajdujemy się w sytuacji finansowej i ekonomicznej zapewniającej wykonanie zamówienia, nie podlegamy wykluczeniu z postępowania na podstawie art. 24 ust.1 pkt. 1-10 Ustawy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36 ust. 4 ustawy z dnia 29 stycznia 2004r. Prawo zamówień publicznych oświadczam/y, że </w:t>
      </w:r>
      <w:r>
        <w:rPr>
          <w:rFonts w:cs="Arial" w:ascii="Arial" w:hAnsi="Arial"/>
          <w:bCs/>
        </w:rPr>
        <w:t>zamierzamy</w:t>
      </w:r>
      <w:r>
        <w:rPr>
          <w:rFonts w:cs="Arial" w:ascii="Arial" w:hAnsi="Arial"/>
          <w:vertAlign w:val="superscript"/>
        </w:rPr>
        <w:t xml:space="preserve">(2) </w:t>
      </w:r>
      <w:r>
        <w:rPr>
          <w:rFonts w:cs="Arial" w:ascii="Arial" w:hAnsi="Arial"/>
          <w:bCs/>
        </w:rPr>
        <w:t>/  nie zamierzamy</w:t>
      </w:r>
      <w:r>
        <w:rPr>
          <w:rFonts w:cs="Arial" w:ascii="Arial" w:hAnsi="Arial"/>
          <w:vertAlign w:val="superscript"/>
        </w:rPr>
        <w:t xml:space="preserve">(2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wierzyć wykonanie części zamówienia podwykonawco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ind w:left="392" w:right="-2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Opis części zamówienia przewidzianej do wykonania przez podwykonawcę: …………………..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ólne warunki ubezpiecz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załączni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………………..</w:t>
        <w:tab/>
        <w:tab/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ind w:left="5672" w:right="-2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(podpis i pieczęć osoby uprawnionej</w:t>
      </w:r>
    </w:p>
    <w:p>
      <w:pPr>
        <w:pStyle w:val="Normal"/>
        <w:ind w:left="5672" w:right="-2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do reprezentowania firmy</w:t>
      </w:r>
    </w:p>
    <w:p>
      <w:pPr>
        <w:pStyle w:val="Normal"/>
        <w:ind w:left="5672" w:right="-2" w:hanging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sectPr>
      <w:type w:val="nextPage"/>
      <w:pgSz w:w="11906" w:h="16838"/>
      <w:pgMar w:left="1418" w:right="90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6:00Z</dcterms:created>
  <dc:creator>Task</dc:creator>
  <dc:description/>
  <cp:keywords/>
  <dc:language>en-US</dc:language>
  <cp:lastModifiedBy>Arek Jakubczyk</cp:lastModifiedBy>
  <cp:lastPrinted>2014-01-20T07:45:00Z</cp:lastPrinted>
  <dcterms:modified xsi:type="dcterms:W3CDTF">2014-01-20T06:45:00Z</dcterms:modified>
  <cp:revision>8</cp:revision>
  <dc:subject/>
  <dc:title/>
</cp:coreProperties>
</file>